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SEPTEMBRI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ZAMFIR CAR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DOGARICI 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MATEI AUR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FODOR DAN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GALIS OLT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JESCU 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DOIA C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IONESCU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004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 FURNIZ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TONUS PLUS SR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9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INGRIJIRI LA DOMICILIU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797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 FURNIZ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SUNNI MED SR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NTAR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720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 FURNIZ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CM BRANESTI SR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38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LAVIRA TRANSPORT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MILENA FARM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FLAVI FARM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2:00Z</dcterms:created>
  <dc:creator>bergher.adriana</dc:creator>
  <dc:description/>
  <dc:language>en-US</dc:language>
  <cp:lastModifiedBy>Cristina Radulescu</cp:lastModifiedBy>
  <cp:lastPrinted>2013-08-28T10:41:00Z</cp:lastPrinted>
  <dcterms:modified xsi:type="dcterms:W3CDTF">2019-07-11T09:57:00Z</dcterms:modified>
  <cp:revision>42</cp:revision>
  <dc:subject/>
  <dc:title>Farmacii – Expirări septembrie 2011</dc:title>
</cp:coreProperties>
</file>